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Heading3"/>
        <w:ind w:left="708" w:hanging="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CONSELHO ESTADUAL DO MEIO AMBIENTE – CONSE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, DE 18 DE JANEIRO DE 202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sidente do Conselho Estadual do Meio Ambiente – CONSEMA, no uso das atribuições legais que lhe confere a Lei Complementar nº 38, de 21 de novembro de 1995, alterada pela Lei Complementar nº 232, de 21 de dezembro de 200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o disposto no Decreto Estadual nº 2.352, de 12 de maio de 2014, alterado pelo Decreto 696, de 29 de outubro de 2020, que disciplina a eleição das entidades ambientalistas não governamentais no Conselho Estadual do Meio Ambiente – CONSEM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s Editais do Consema de nº 01, de 3 de novembro de 2020 e 17 de dezembro de 2020 do Conselho Estadual do Meio Ambiente, que regulamentaram a eleição das entidades ambientalistas não governamentais para o biênio 2021/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- Homologar a elei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s entidades ambientalistas não governamentais eleitas, para composição do Conselho Estadual do Meio Ambiente – CONSEMA referente ao biênio de 2021 a 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Bacia do Paragua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rupo Arareau de Pesquisa e Educação Ambiental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o Ação Verde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to Ecológico Sócio Cultural da Bacia Plat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Bacia Amazônic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ociação Diamantinense de Ecologi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ociação Sócio Cultural e Ambiental – Fé e Vid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o Caraco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– Bacia Araguaia-Tocantin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ção de Apoio à Vida nos Trópicos – Ecotrópica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o Técnico de Educação Esporte e Cidadania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ciedade Eco-Étno Sociocultural-Educacional Guardiões da Terr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ind w:firstLine="708"/>
        <w:jc w:val="both"/>
        <w:rPr/>
      </w:pPr>
      <w:r>
        <w:rPr/>
        <w:t>Conselho Estadual do Meio Ambiente – CONSEMA, Cuiabá-MT, 18 de janeiro de 2021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Alex Sandro Antônio Mareg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M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Em substituição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18:00Z</dcterms:created>
  <dc:creator>Sema</dc:creator>
  <dc:description/>
  <cp:keywords/>
  <dc:language>en-US</dc:language>
  <cp:lastModifiedBy>José Valter Ribeiro</cp:lastModifiedBy>
  <cp:lastPrinted>2021-01-18T16:38:00Z</cp:lastPrinted>
  <dcterms:modified xsi:type="dcterms:W3CDTF">2021-01-18T19:41:00Z</dcterms:modified>
  <cp:revision>21</cp:revision>
  <dc:subject/>
  <dc:title/>
</cp:coreProperties>
</file>